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села Жёлтый Я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го предмета «Литературное краевед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5 класса 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Климова М.С.,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Жёлтый Яр, 2022 г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образовательной программы литературы ЕАО в 5 классе. Ориентирована на преподавание по учебни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рестоматия по дальневосточной литературе». 5 класс. Хабаровск. Издательский дом «Приамурские  ведомости»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3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иказом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приказом Минобрнауки России от 17.12.2010 № 1897 «</w:t>
      </w:r>
      <w:r>
        <w:rPr>
          <w:kern w:val="2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1"/>
        <w:rPr/>
      </w:pPr>
      <w:r>
        <w:rPr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остановлением Главного государственного санитарного врача Российской Федерации от 29.12.2010 № 189 «</w:t>
      </w:r>
      <w:r>
        <w:rPr>
          <w:bCs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>-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в 2023- 2024 учебном году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КОУ «ООШ с. Желтый Яр» «Об утверждении учебного плана на 2032 -2043 учебный год от 24.08.2023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на 2023 -2024учебный год отводит в год - 34 часа для изучения учебного предмета «Литературное краеведение» в 5 классе. Программа рассчитана на 1 час  в неделю.  </w:t>
      </w:r>
    </w:p>
    <w:p>
      <w:pPr>
        <w:pStyle w:val="Dash041e0431044b0447043d044b0439"/>
        <w:numPr>
          <w:ilvl w:val="0"/>
          <w:numId w:val="9"/>
        </w:numPr>
        <w:spacing w:before="0" w:after="0"/>
        <w:contextualSpacing/>
        <w:rPr/>
      </w:pPr>
      <w:r>
        <w:rPr>
          <w:rStyle w:val="Dash041e0431044b0447043d044b0439char1"/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/>
        <w:t>СОДЕРЖАНИЕ УЧЕБНОГО ПРЕДМЕТА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80"/>
        <w:gridCol w:w="1559"/>
        <w:gridCol w:w="1701"/>
        <w:gridCol w:w="3032"/>
        <w:gridCol w:w="13"/>
      </w:tblGrid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Количество часов по программе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Промежуточная 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szCs w:val="28"/>
              </w:rPr>
              <w:t>Введение</w:t>
            </w:r>
          </w:p>
          <w:p>
            <w:pPr>
              <w:pStyle w:val="Dash041e0431044b0447043d044b0439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sz w:val="20"/>
                <w:szCs w:val="28"/>
              </w:rPr>
              <w:t>Писатели о роли книги, дальневосточной литературы 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ного краеведения  и работа с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Письменный ответ на вопро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льклор Дальнего Восто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</w:t>
            </w:r>
            <w:r>
              <w:rPr>
                <w:i/>
                <w:sz w:val="20"/>
                <w:szCs w:val="28"/>
              </w:rPr>
              <w:t>Теория литературы. Фольклор. Устное народ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1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 xml:space="preserve">Анализ сказки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еловек и природа.</w:t>
            </w:r>
            <w:r>
              <w:rPr>
                <w:szCs w:val="28"/>
              </w:rPr>
              <w:t xml:space="preserve">  Дальневосточные писатели и поэты   о Родине, родной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кретные пейзажные зарисовки - обобщенный образ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1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Анализ стихотворений.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 xml:space="preserve">Выразительное чтение, чтение наизусть.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>Человек история.</w:t>
            </w:r>
            <w:r>
              <w:rPr>
                <w:sz w:val="20"/>
                <w:szCs w:val="22"/>
              </w:rPr>
              <w:t xml:space="preserve"> </w:t>
            </w:r>
            <w:r>
              <w:rPr/>
              <w:t>Патриотические подвиги в годы Великой Отечественной войны. 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8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 xml:space="preserve">Сочинение.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Сообщение.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Рефера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>В мире традиций и праздников</w:t>
            </w:r>
            <w:r>
              <w:rPr>
                <w:rStyle w:val="Dash041e0431044b0447043d044b0439char1"/>
              </w:rPr>
              <w:t>. Знакомство с традициями и праздниками дальневосточников, еврейск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Творческая работа.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 xml:space="preserve">Защита проектов.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            </w:t>
            </w:r>
            <w:r>
              <w:rPr>
                <w:rFonts w:eastAsia="Lucida Sans Unicode"/>
                <w:b/>
                <w:kern w:val="2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Dash041e005f0431005f044b005f0447005f043d005f044b005f04391005f005fchar1char1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ИЗУЧЕНИЯ ПРЕДМЕТА «ЛИТЕРАТУРНОЕ КРАЕВЕДЕНИЕ» В 5 КЛАССЕ</w:t>
      </w:r>
    </w:p>
    <w:p>
      <w:pPr>
        <w:pStyle w:val="Dash041e005f0431005f044b005f0447005f043d005f044b005f0439"/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оспитание российской гражданской идентичности: патриотизма, уважения к Отечеству,  малой Родине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 Дальнего Восток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эстетического сознания через освоение художественного наследия народов Дальнего Востока,  творческой деятельности эстетического характера.</w:t>
      </w:r>
    </w:p>
    <w:p>
      <w:pPr>
        <w:pStyle w:val="Dash041e005f0431005f044b005f0447005f043d005f044b005f0439"/>
        <w:spacing w:before="0" w:after="0"/>
        <w:contextualSpacing/>
        <w:jc w:val="both"/>
        <w:rPr>
          <w:rStyle w:val="Dash041e005f0431005f044b005f0447005f043d005f044b005f0439005f005fchar1char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  <w:u w:val="single"/>
        </w:rPr>
        <w:t>Метапредметные результаты изучения литературного краеведения  в 5 классе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 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4"/>
        </w:numPr>
        <w:spacing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bCs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  <w:u w:val="single"/>
        </w:rPr>
        <w:t>Виды деятельности</w:t>
      </w:r>
      <w:r>
        <w:rPr>
          <w:rStyle w:val="Dash041e0431044b0447043d044b0439char1"/>
          <w:bCs/>
          <w:sz w:val="28"/>
          <w:szCs w:val="28"/>
        </w:rPr>
        <w:t>: текстовосприятие,  исследование, творчество.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  <w:u w:val="single"/>
        </w:rPr>
        <w:t>Предметные результаты по литературному краеведению выражаются в следующем: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онимание ключевых проблем изученных произведений дальневосточного фольклора, еврейской  и дальневосточной литературы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риобщение к духовно — нравственным ценностям дальневосточной 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формулирование собственного отношения к произведениям  дальневосточной литературы, их оценке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e0431044b0447043d044b0439char1"/>
          <w:sz w:val="28"/>
          <w:szCs w:val="28"/>
        </w:rPr>
        <w:t xml:space="preserve">понимание русского слова в его эстетической функции, роли изобразительно — выразительных языковых средств  в создании художественных образов литературных произведений. </w:t>
      </w:r>
    </w:p>
    <w:p>
      <w:pPr>
        <w:pStyle w:val="Normal"/>
        <w:spacing w:before="0" w:after="0"/>
        <w:contextualSpacing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b/>
        </w:rPr>
        <w:t>ТРЕБОВАНИЯ К УРОВНЮ ПОДГОТОВКИ УЧАЩИХСЯ ЗА КУРС ЛИТЕРАТУРНОГО КРАЕВЕДЕНИЯ  5 КЛАС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  <w:i/>
          <w:u w:val="single"/>
        </w:rPr>
        <w:t>знать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  <w:i/>
          <w:u w:val="single"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 , рассказ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  рассказ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дготовить (устно и письменно) краткий, сжатый. Выборочный и подробный пересказы; 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очинять небольшие произведения фольклорного жанра – сказки, загад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создавать сочинения-миниатюры по картине.</w:t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</w:t>
      </w:r>
      <w:r>
        <w:rPr>
          <w:rStyle w:val="C0"/>
          <w:b/>
          <w:bCs/>
          <w:color w:val="000000"/>
        </w:rPr>
        <w:t>Нормы  оценки знаний умений  и навыков  учащихся  5 класса по литературному краеведению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юбое сочинение проверяется не позднее недельного срока в 5-8-ом и 10 дней в 9-11- ых  классах и оценивается двумя отметками: первая ставится за содержание и речь, вторая — за грамотность. В 5-9-ых  классах  первая оценка за содержание и речь относится к литературе, вторая — к русскому языку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ценка устных ответов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Знание текста и понимание идейно-художественного содержания изученного произведения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Умение объяснять взаимосвязь событий, характер и поступки героев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Понимание роли художественных средств  в раскрытии идейно-эстетического содержания изученного произведения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соответствии с этим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 </w:t>
      </w:r>
      <w:r>
        <w:rPr>
          <w:rStyle w:val="C0"/>
          <w:color w:val="000000"/>
        </w:rPr>
        <w:t>«5» оценивается ответ,  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 свободное владение монологической литературной речью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 «4» </w:t>
      </w:r>
      <w:r>
        <w:rPr>
          <w:rStyle w:val="C0"/>
          <w:color w:val="00000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днако допускается одна-две неточности в ответе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 «3» </w:t>
      </w:r>
      <w:r>
        <w:rPr>
          <w:rStyle w:val="C0"/>
          <w:color w:val="00000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 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 произведения для подтверждения своих выводов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 </w:t>
      </w:r>
      <w:r>
        <w:rPr>
          <w:rStyle w:val="C0"/>
          <w:color w:val="000000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 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 «1» </w:t>
      </w:r>
      <w:r>
        <w:rPr>
          <w:rStyle w:val="C0"/>
          <w:color w:val="00000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ценка сочинений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 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чность и богатство лексики, умение пользоваться изобразительными средствами языка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 </w:t>
      </w:r>
      <w:r>
        <w:rPr>
          <w:rStyle w:val="C0"/>
          <w:color w:val="000000"/>
        </w:rPr>
        <w:t>«5» ставится за сочинение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ройное по композиции, логичное и последовательное в изложении мыслей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писанное правильным литературным языком и стилистически соответствующее содержанию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пускается незначительная неточность в содержании, один-два речевых недочета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 </w:t>
      </w:r>
      <w:r>
        <w:rPr>
          <w:rStyle w:val="C0"/>
          <w:color w:val="000000"/>
        </w:rPr>
        <w:t>«4» ставится за сочинение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огичное и последовательное изложение содержания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писанное правильным литературным языком, стилистически соответствующее содержанию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 «3» </w:t>
      </w:r>
      <w:r>
        <w:rPr>
          <w:rStyle w:val="C0"/>
          <w:color w:val="000000"/>
        </w:rPr>
        <w:t>ставится за сочинение, в котором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наруживается владение основами письменной речи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работе имеется не более четырех недочетов в содержании и пяти речевых недочетов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 «2» </w:t>
      </w:r>
      <w:r>
        <w:rPr>
          <w:rStyle w:val="C0"/>
          <w:color w:val="000000"/>
        </w:rPr>
        <w:t>ставится за сочинение, которое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 </w:t>
      </w:r>
      <w:r>
        <w:rPr>
          <w:rStyle w:val="C0"/>
          <w:color w:val="000000"/>
        </w:rPr>
        <w:t>«1» ставится за сочинение:</w:t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но не раскрывающее тему, свидетельствующее о полном незнании текста  произведения  и  неумении  излагать свои  мысли; содержащее большее число ошибок, чем это установлено для отметки «2».</w:t>
      </w:r>
    </w:p>
    <w:p>
      <w:pPr>
        <w:pStyle w:val="C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ценка тестовых работ.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проведении тестовых работ по литературе критерии оценок следующие: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5» - </w:t>
      </w:r>
      <w:r>
        <w:rPr>
          <w:rStyle w:val="C0"/>
          <w:color w:val="000000"/>
        </w:rPr>
        <w:t>90 – 100 %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4» - </w:t>
      </w:r>
      <w:r>
        <w:rPr>
          <w:rStyle w:val="C0"/>
          <w:color w:val="000000"/>
        </w:rPr>
        <w:t>78 – 89 %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3» - </w:t>
      </w:r>
      <w:r>
        <w:rPr>
          <w:rStyle w:val="C0"/>
          <w:color w:val="000000"/>
        </w:rPr>
        <w:t>60 – 77 %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2»- </w:t>
      </w:r>
      <w:r>
        <w:rPr>
          <w:rStyle w:val="C0"/>
          <w:color w:val="000000"/>
        </w:rPr>
        <w:t>менее  59%.</w:t>
      </w:r>
      <w:r>
        <w:rPr>
          <w:rStyle w:val="C0"/>
          <w:b/>
          <w:bCs/>
          <w:color w:val="0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right="2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right="2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right="2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rStyle w:val="Dash041e0431044b0447043d044b0439char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Style w:val="Dash041e0431044b0447043d044b0439char1"/>
          <w:sz w:val="28"/>
          <w:szCs w:val="28"/>
        </w:rPr>
        <w:t>Тематическое планирование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685"/>
        <w:gridCol w:w="3285"/>
        <w:gridCol w:w="250"/>
        <w:gridCol w:w="2495"/>
      </w:tblGrid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Количество часов по 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Style w:val="Dash041e0431044b0447043d044b0439char1"/>
                <w:b/>
                <w:bCs/>
                <w:szCs w:val="28"/>
              </w:rPr>
              <w:t>Деятельность учащегося на уро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Деятельность учителя на уроке с учетом программы воспит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Ц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szCs w:val="28"/>
              </w:rPr>
              <w:t>1.Введение</w:t>
            </w:r>
          </w:p>
          <w:p>
            <w:pPr>
              <w:pStyle w:val="Dash041e0431044b0447043d044b0439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sz w:val="20"/>
                <w:szCs w:val="28"/>
              </w:rPr>
              <w:t>Писатели о роли книги, дальневосточной литературы 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ного краеведения  и работа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учеб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ивлечение внимания к обсуждаемой на уроке информ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активизации их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lang w:eastAsia="ja-JP"/>
              </w:rPr>
              <w:t xml:space="preserve">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  Беседа о книге и бережном отношении к ней.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educont.ru/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Фольклор Дальнего Восто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</w:t>
            </w:r>
            <w:r>
              <w:rPr>
                <w:i/>
                <w:sz w:val="20"/>
                <w:szCs w:val="28"/>
              </w:rPr>
              <w:t>Теория литературы. Фольклор. Устное народное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учебни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 Создание считалок, небылиц, загадок; анализ текстов всех жанров  фолькло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  <w:r>
              <w:rPr>
                <w:rStyle w:val="Dash041e0431044b0447043d044b0439char1"/>
                <w:bCs/>
                <w:szCs w:val="28"/>
              </w:rPr>
              <w:t>Конкурс «Пословицы и поговорки», сочинение частушки и ее исполнение.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Инсценировка сказки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Презентация просмотр и обсуждение.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Человек и природа.</w:t>
            </w:r>
            <w:r>
              <w:rPr>
                <w:szCs w:val="28"/>
              </w:rPr>
              <w:t xml:space="preserve">  Дальневосточные писатели и поэты   о Родине, родной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кретные пейзажные зарисовки - обобщенный образ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держанию, составление плана рассказа, словесное рисование, умение находить пейзажные зарисовки и определять их роль в рассказе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 xml:space="preserve">Конкурс рисунков 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«Моя малая Родина»,  Поэтическая минутка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  <w:r>
              <w:rPr>
                <w:rStyle w:val="Dash041e0431044b0447043d044b0439char1"/>
                <w:bCs/>
                <w:szCs w:val="28"/>
              </w:rPr>
              <w:t>«Мое любимое стихотворение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educont.ru/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>4.Человек история.</w:t>
            </w:r>
            <w:r>
              <w:rPr>
                <w:sz w:val="20"/>
                <w:szCs w:val="22"/>
              </w:rPr>
              <w:t xml:space="preserve"> </w:t>
            </w:r>
            <w:r>
              <w:rPr/>
              <w:t>Патриотические подвиги в годы Великой Отечественной войны. 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Инсценировка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rFonts w:eastAsia="Times New Roman"/>
                <w:bCs/>
                <w:szCs w:val="28"/>
              </w:rPr>
              <w:t xml:space="preserve"> </w:t>
            </w:r>
            <w:r>
              <w:rPr>
                <w:rStyle w:val="Dash041e0431044b0447043d044b0439char1"/>
                <w:bCs/>
                <w:szCs w:val="28"/>
              </w:rPr>
              <w:t>«Дети о война», конкурс стихотворений о ВО войне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educont.ru/</w:t>
              </w:r>
            </w:hyperlink>
          </w:p>
        </w:tc>
      </w:tr>
      <w:tr>
        <w:trPr>
          <w:trHeight w:val="10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>5.В мире традиций и праздников</w:t>
            </w:r>
            <w:r>
              <w:rPr>
                <w:rStyle w:val="Dash041e0431044b0447043d044b0439char1"/>
              </w:rPr>
              <w:t>. Знакомство с традициями и праздниками дальневосточников, еврей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rStyle w:val="Dash041e0431044b0447043d044b0439char1"/>
                <w:b/>
                <w:bCs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рией традиций и праздников дальневосточников,   понимание их роли, умение  давать  собственную оцен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Ролевая игра «Празднуем Хануку»,  экскурсия в еврейскую общину «Фрейд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rStyle w:val="Dash041e0431044b0447043d044b0439char1"/>
                <w:bCs/>
                <w:szCs w:val="28"/>
              </w:rPr>
              <w:t>Презентация, просмотр и обсуждени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            </w:t>
            </w:r>
            <w:r>
              <w:rPr>
                <w:rFonts w:eastAsia="Lucida Sans Unicode"/>
                <w:b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</w:rPr>
            </w:pPr>
            <w:r>
              <w:rPr>
                <w:rFonts w:eastAsia="Lucida Sans Unicode"/>
                <w:b/>
                <w:kern w:val="2"/>
                <w:sz w:val="22"/>
              </w:rPr>
            </w:r>
          </w:p>
        </w:tc>
      </w:tr>
    </w:tbl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contextualSpacing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Dash041e0431044b0447043d044b0439char1"/>
          <w:b/>
          <w:b/>
          <w:bCs/>
          <w:sz w:val="28"/>
          <w:szCs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668"/>
        <w:gridCol w:w="567"/>
        <w:gridCol w:w="567"/>
        <w:gridCol w:w="1559"/>
        <w:gridCol w:w="1701"/>
        <w:gridCol w:w="2126"/>
        <w:gridCol w:w="2126"/>
        <w:gridCol w:w="3119"/>
        <w:gridCol w:w="2268"/>
      </w:tblGrid>
      <w:tr>
        <w:trPr>
          <w:trHeight w:val="5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№ </w:t>
            </w:r>
            <w:r>
              <w:rPr>
                <w:b/>
                <w:i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0"/>
              </w:rPr>
              <w:t>Дата прове-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арактеристика основных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чащихс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(в соответствии с ФГОС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личностные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– 2 ч.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ль книги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учеб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художественная и   литература родного края, структурные элементы учебной книг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книги, ее роль в жизни человека и общества, особенности литературного краеведения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учебнике-хрестоматии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13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-  10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Дальнего Востока.. Малые жанры фольклора. Пословицы, поговорки, загадки, считалки. Мудрость пословиц и погов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ая проверочная работ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учебник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 Создание считалок, небылиц, загадок; анализ текстов всех жанров  фолькл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ы, сказки, леген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 дальневосточного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ет учебные действия в громко речевой и умственной формах, использует речь для регуляции своих действ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монологические высказывания, овладевает умениями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-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ие сказки. Исторические сюжеты еврейских сказок. «Кувшин Соломона», «Два лавочника», «Яков и рыбак», «Три лепе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лективная работа с литературовед-ческим портфолио,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еврейские сказ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ипнис «Мышки», М.Мойхер- Сфорим «Золотое коль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Золотое кольцо»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.Нагишкин. «Храбрый Азмун». Реальное и фантастическое начало сказки. Характеристика героев сказки. Художественные средства в ска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ыразительное чтение, выборочный   пересказ,   умение давать характеристику герою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766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  -10 ч.</w:t>
            </w:r>
          </w:p>
        </w:tc>
      </w:tr>
      <w:tr>
        <w:trPr>
          <w:trHeight w:val="45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Вальдю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льдю-тонкий знаток и певец природы, автор охотничьи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в парах сильный-слабый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 рассказа , сообщение учащихся о писателе, беседа, чтение стать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тайны произведения авторскую  мудрость, переданную в рассказе, ка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окупность художественных приемов и изобразительно-выразительных средств помогают раскрыть и воплотить замысел произведения; характеры героев; </w:t>
            </w: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стеме образов произведения  и приемах ее созда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 о  герое (портрет, речь, поступки, поведение, отношение к окружающи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рефлексии и самодиагност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строить сообщение исследовательского характера в устной форм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проявлять активность для решения коммуникативных и 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доброжелательности и эмоционально-нравственной отзывчивости, доброжелательного отношения к природе и животны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П.Сысоев-автор  книг «Удивительные звери», «Золотая Ригма». Мастерство писателя-пейзаж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Ответить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южета произведения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прочитанного ; развивать навыки художественного пере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ет выводы, перерабатывает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формулировать и высказывать свою точку зрения на события и поступ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происходящим события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. Роль пейзажа в литературном произведении. Животные как герои  литературн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>содержанию, составление плана рассказа, словесное рисование, умение находить пейзажные зарисовки и определять их роль в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ведения о писателе, историю создания рассказа,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роль пейзажа в произве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.К.Арсеньев. Человек и природа, их неразрывная связь в произведениях писателя. «Пчелы и муравьи», «Лесной лаком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>содержанию, составление плана рассказа,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южета рас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рассказа; развивать навыки художественного пере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р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Комаров-певец Дальнего Востока.»Таежные гравюры», «Старые сказки». Картины родно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 и осмысливание стихотворений; ответы на вопросы; выразительное чтение,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жанровые особенности лирики, развивать навыки выразительного чтения лирического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ценивать и формулировать то, что уже освое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выделять и формулировать познавательную ц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дования поэтического   текста, умение находить  выразительные средства, самостоятельный выбор произведений о природе  для выразительного чтения.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олом-Алейхем. Бережное отношение к природе в рассказе «Ряб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рассказа  и его  полноценное восприятие; ответы на вопросы; чтение по ролям; установление ассоциативных связей с ранее прочитанными произведениям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события, о которых рассказывается в рассказ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акие черты характера прославляет автор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редства выразительности реч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ет доброжелательное отношение к «братьям нашим меньшим».</w:t>
            </w:r>
          </w:p>
        </w:tc>
      </w:tr>
      <w:tr>
        <w:trPr>
          <w:trHeight w:val="9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дальневосточной природы в лирике дальневосточных поэтов. Зима. Весна. Осень.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цитатного плана; сопоставление текста с репродукцией картин о природе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>
          <w:trHeight w:val="13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Морозов. Ключ «Березовый», «Ручей», «Знаю я лесные тропки».Н.В.Капусто «Вот опять передо мною луговая сторона». Чтение и анализ стихотвор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поэ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аим Бейдер. «Первый глоток». Чтение и анализ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цитатного плана; сопоставление текста с репродукцией картин о природ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бственной зарисовки.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е поэты. Марина Соловянчик «После холода –весна», Аня Синякова «Апрельский снегопад». Чтение и анализ стихотво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тихотворений  и полноценное их  восприятие; ответы на вопросы; выразительное чтение, работа с ассоци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поэ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выразительного чтения, коллектив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. Самостоятельный поиск стихотворений  дальневосточных поэтов о природе и их выразительное чтение.</w:t>
            </w:r>
          </w:p>
        </w:tc>
      </w:tr>
      <w:tr>
        <w:trPr>
          <w:trHeight w:val="345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ЧЕЛОВЕК  И ИСТОРИЯ- 8 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3-24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ие события и их отражение в литературных произведени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аевская сопка-музей под небом и память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необходимые сведения о событиях .  связанных с истор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аевского сраж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оисходящим событиям, давать  собственную оценку происходящим событ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5-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ликая  Отечественная война в произведениях дальневосточных поэ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этическую летопись Великой Отечественной войны, факты из биографии поэтов военных лет, жанровые особенности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стихотворении, усваивать его интонацию и рит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 о событиях Великой Отечественной войны 1941-1945 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а памяти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я народа в годы Великой Отечественной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летопись Великой Отечественной войны, факты из биографии писателей военных лет, жанровые особенности произведений о войне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произведении. Уметь находить средства выразительности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8-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Сулима «Золотая  звезда», М.Колерман, А.Паташова «Парад победы был потом», И Бронфман «От взрыва бомб и разорения», Е.Семенов «Дети оккупации», «Время года такое, вой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тение  рассказов   их  восприятие; ответы на вопросы; чтение по ролям;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летопись Великой Отечественной войны, факты из биографии писателей военных лет, жанровые особенности произведений о войне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произведении. Уметь находить средства выразительности речи, давать оценку происходящ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формирует навыки выразительного чтения, развивает навыки анализа художественного текста, выдвигает гипотезы при работе с текстом и обосновывает и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 , формулирует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художественного пересказа.  Положительно относится к учению, познавательной деятельности; желает приобретать новые знания, умения, совершенствовать имеющиеся о событиях Великой Отечественной войны 1941-1945 г.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мире традиций и праздников – 5 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традиций и праздников. История еврейских праздников,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«открытия» нового знания, </w:t>
            </w:r>
            <w:r>
              <w:rPr>
                <w:sz w:val="20"/>
                <w:szCs w:val="20"/>
              </w:rPr>
              <w:t>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,  коллективное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сторию традиций и праздников дальневосточников,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х роль, давать собственную оце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интернет- ресурсах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ирование познавательного интереса к традициям и праздникам своих земляков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уважения к культурному наследию своей малой  Родин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ы проектных рабо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Наш край в устном народном творчеств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вязь местного фольклора с традициями УНТ Росс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Тема Великой Отечественной войны в стихотворениях   поэтов Дальнего Восто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Моя малая Родин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по литературному краеведению 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дальневосточной литературе. 5 класс.Хабаровск.  Издательский дом «Приамурские ведомост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литературных терминов и понятий. 5-9 кл./ Под ред. М.Б.Ладыгина. – М.: Дрофа, 1995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дальневосточной литературе. 5 класс.Хабаровск.  Издательский дом «Приамурские ведомост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мина Л.Е. Творческие задания. 5-7 классы. — М.: Дрофа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ы « Биробиджан.Литературный альманах»  Хабаровск. Издательский дом «Дальний Восток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лектронные пособи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о литературному краеведению для школьников 5-х классов на CD – ROM.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ри мне встречи миг. Музыкальное приложение  на CD – ROM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КАБИНЕ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Демонстрационный стенд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Комплекты видеофильмов, аудиокассет;  портреты великих писателей, композиторов, художников, исторических лиц;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ные иллюст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онная система Windows 98/Me (2000/XP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текстовый редактор MS Wor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educont.ru/&amp;sa=D&amp;source=editors&amp;ust=1655818164995919&amp;usg=AOvVaw1UqH-4O9EtQQFjG5mhEBOU" TargetMode="External"/><Relationship Id="rId3" Type="http://schemas.openxmlformats.org/officeDocument/2006/relationships/hyperlink" Target="https://www.google.com/url?q=https://skazki.rustih.ru/vneklassnoe-%2520chtenie-5-klass/&amp;sa=D&amp;source=editors&amp;ust=1655818165010727&amp;usg=AOvVaw34jurqaJooTzKPzxqf9Fll" TargetMode="External"/><Relationship Id="rId4" Type="http://schemas.openxmlformats.org/officeDocument/2006/relationships/hyperlink" Target="https://www.google.com/url?q=https://educont.ru/&amp;sa=D&amp;source=editors&amp;ust=1655818164995919&amp;usg=AOvVaw1UqH-4O9EtQQFjG5mhEBOU" TargetMode="External"/><Relationship Id="rId5" Type="http://schemas.openxmlformats.org/officeDocument/2006/relationships/hyperlink" Target="https://www.google.com/url?q=https://educont.ru/&amp;sa=D&amp;source=editors&amp;ust=1655818164995919&amp;usg=AOvVaw1UqH-4O9EtQQFjG5mhEBO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51:00Z</dcterms:created>
  <dc:creator>Пользователь</dc:creator>
  <dc:description/>
  <cp:keywords/>
  <dc:language>en-US</dc:language>
  <cp:lastModifiedBy>Director</cp:lastModifiedBy>
  <dcterms:modified xsi:type="dcterms:W3CDTF">2023-10-10T02:22:00Z</dcterms:modified>
  <cp:revision>50</cp:revision>
  <dc:subject/>
  <dc:title/>
</cp:coreProperties>
</file>